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管理学院学生专业实习意见反馈调查表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，你好！本次问卷调查的目的在于了解实习基地在实习期间对职责履行情况，收集同学们在实习过程中的问题及对专业实习的意见，本次调查采用不记名形式，请务必如实填写。谢谢你的配合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基本情况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你参加的是以下哪种实习形式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学院统一组织去实习基地实习（跳至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           □自行联系实习单位实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未选择学院实习基地的原因是：</w:t>
      </w:r>
      <w:r>
        <w:rPr>
          <w:rFonts w:cs="宋体;SimSun" w:ascii="宋体;SimSun" w:hAnsi="宋体;SimSun"/>
          <w:sz w:val="24"/>
        </w:rPr>
        <w:t xml:space="preserve">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所实习的公司名称是：</w:t>
      </w:r>
      <w:r>
        <w:rPr>
          <w:sz w:val="24"/>
        </w:rPr>
        <w:t xml:space="preserve">_______________________________________________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你所实习的工作岗位是：</w:t>
      </w:r>
      <w:r>
        <w:rPr>
          <w:sz w:val="24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你所实习的公司提供的岗位与你专业相符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相符          □不相符 具体岗位是：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认为专业实习内容与实习计划、专业内容衔接紧密吗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衔接紧密    □一般      □衔接不上   导致的原因是</w:t>
      </w:r>
      <w:r>
        <w:rPr>
          <w:rFonts w:cs="宋体;SimSun" w:ascii="宋体;SimSun" w:hAnsi="宋体;SimSun"/>
          <w:sz w:val="24"/>
        </w:rPr>
        <w:t xml:space="preserve">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所实习的单位为你提供的待遇是：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仅提供实习指导，无报酬；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□仅</w:t>
      </w:r>
      <w:r>
        <w:rPr>
          <w:sz w:val="24"/>
        </w:rPr>
        <w:t>提供食宿；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仅提供</w:t>
      </w:r>
      <w:r>
        <w:rPr>
          <w:sz w:val="24"/>
        </w:rPr>
        <w:t>交通补助；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□提供相应的实习酬金；</w:t>
      </w:r>
      <w:r>
        <w:rPr>
          <w:rFonts w:cs="宋体;SimSun" w:ascii="宋体;SimSun" w:hAnsi="宋体;SimSun"/>
          <w:sz w:val="24"/>
        </w:rPr>
        <w:t xml:space="preserve">_______  </w:t>
      </w:r>
      <w:r>
        <w:rPr>
          <w:rFonts w:ascii="宋体;SimSun" w:hAnsi="宋体;SimSun" w:cs="宋体;SimSun"/>
          <w:sz w:val="24"/>
        </w:rPr>
        <w:t>元     □其他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整体上，你对你所在的实习单位满意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非常满意          □满意           □一般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（原因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非常不满意（原因：</w:t>
      </w:r>
      <w:r>
        <w:rPr>
          <w:rFonts w:cs="宋体;SimSun" w:ascii="宋体;SimSun" w:hAnsi="宋体;SimSun"/>
          <w:sz w:val="24"/>
        </w:rPr>
        <w:t xml:space="preserve">_______________________________________________________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你觉得实习单位最让你满意的方面是</w:t>
      </w:r>
      <w:r>
        <w:rPr>
          <w:sz w:val="24"/>
        </w:rPr>
        <w:t>(</w:t>
      </w:r>
      <w:r>
        <w:rPr>
          <w:sz w:val="24"/>
        </w:rPr>
        <w:t>可多选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交通便利，环境优美         □工作氛围融洽      □能提供与专业对口的岗位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实习待遇好                 □实习单位委派的实习导师素质高，经验丰富        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受到实习公司重视           □其他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你的实习指导教师（学院教师）在实习期间做到</w:t>
      </w:r>
      <w:r>
        <w:rPr>
          <w:sz w:val="24"/>
        </w:rPr>
        <w:t>(</w:t>
      </w:r>
      <w:r>
        <w:rPr>
          <w:sz w:val="24"/>
        </w:rPr>
        <w:t>可多选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亲自到实习单位交流、指导     □关心学生，帮助学生及时解决实习中遇到的困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定时电话指导                 □不闻不问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你通过专业实习，是否学到了一定的知识，增强了专业实践动手能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□</w:t>
      </w:r>
      <w:r>
        <w:rPr>
          <w:rFonts w:ascii="宋体;SimSun" w:hAnsi="宋体;SimSun" w:cs="宋体;SimSun"/>
          <w:sz w:val="24"/>
        </w:rPr>
        <w:t>是       □否    导致否的原因是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你愿意推荐下一届学生到你的实习单位参加专业实习工作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□</w:t>
      </w:r>
      <w:r>
        <w:rPr>
          <w:rFonts w:ascii="宋体;SimSun" w:hAnsi="宋体;SimSun" w:cs="宋体;SimSun"/>
          <w:sz w:val="24"/>
        </w:rPr>
        <w:t>愿意       □不愿意（原因：</w:t>
      </w:r>
      <w:r>
        <w:rPr>
          <w:rFonts w:cs="宋体;SimSun" w:ascii="宋体;SimSun" w:hAnsi="宋体;SimSun"/>
          <w:sz w:val="24"/>
        </w:rPr>
        <w:t>________________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二、你对专业实习有何宝贵建议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谢谢你的支持与配合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深圳大学管理学院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;仿宋" w:hAnsi="仿宋_GB2312;仿宋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user</dc:creator>
  <dc:description/>
  <cp:keywords/>
  <dc:language>en-US</dc:language>
  <cp:lastModifiedBy>2013-20131105KJ</cp:lastModifiedBy>
  <cp:lastPrinted>2016-05-07T09:21:00Z</cp:lastPrinted>
  <dcterms:modified xsi:type="dcterms:W3CDTF">2016-05-07T01:21:00Z</dcterms:modified>
  <cp:revision>21</cp:revision>
  <dc:subject/>
  <dc:title>管理类学生专业实习调查表</dc:title>
</cp:coreProperties>
</file>