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管理学院教师</w:t>
      </w:r>
      <w:r>
        <w:rPr/>
        <w:t>座谈会会议纪录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8"/>
        <w:gridCol w:w="7"/>
        <w:gridCol w:w="1825"/>
        <w:gridCol w:w="1806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时间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主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记录与整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30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摘要及内容：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14300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7:00Z</dcterms:created>
  <dc:creator>雨林木风</dc:creator>
  <dc:description/>
  <cp:keywords/>
  <dc:language>en-US</dc:language>
  <cp:lastModifiedBy>雨林木风</cp:lastModifiedBy>
  <dcterms:modified xsi:type="dcterms:W3CDTF">2012-03-31T02:12:00Z</dcterms:modified>
  <cp:revision>3</cp:revision>
  <dc:subject/>
  <dc:title>管理学院学生座谈会会议纪录</dc:title>
</cp:coreProperties>
</file>