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管理学院本科毕业生毕业审查自查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b/>
          <w:color w:val="000000"/>
          <w:kern w:val="0"/>
          <w:sz w:val="24"/>
        </w:rPr>
        <w:t>学号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b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b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已取得课程学分总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</w:rPr>
        <w:t>其中必修课学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</w:rPr>
        <w:t>选修课学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文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理科学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修读的文∕理科课程：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3"/>
        <w:gridCol w:w="2858"/>
        <w:gridCol w:w="968"/>
      </w:tblGrid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第八学期正在修读的课程：（包括毕业论文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23"/>
        <w:gridCol w:w="2837"/>
        <w:gridCol w:w="968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目前还没通过的必修课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97"/>
        <w:gridCol w:w="2841"/>
        <w:gridCol w:w="984"/>
      </w:tblGrid>
      <w:tr>
        <w:trPr>
          <w:trHeight w:val="3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“深圳大学学生假期实践考核表”是否已提交？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“深圳大学学生专业实习情况登记表”是否已提交？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是否参加军训？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读书笔记、假期见闻是否按规定完成？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是否支付完学费、还清助学贷款？（否则不能按时领取毕业证）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是否已申请按时毕业？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第八学期选课时是否已点选“毕业论文”？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是否已在“深大主页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学生个人信息”中查询毕业预审结果？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否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u w:val="single"/>
        </w:rPr>
        <w:t>注：如果对毕业预审结果有疑义，请于第八学期开学第一周内到学院教务办公室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423E</w:t>
      </w:r>
      <w:r>
        <w:rPr>
          <w:rFonts w:cs="宋体;SimSun"/>
          <w:b/>
          <w:color w:val="000000"/>
          <w:kern w:val="0"/>
          <w:sz w:val="24"/>
          <w:u w:val="single"/>
        </w:rPr>
        <w:t>）与教务秘书沟通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/>
          <w:b/>
          <w:color w:val="000000"/>
          <w:kern w:val="0"/>
          <w:sz w:val="24"/>
          <w:u w:val="single"/>
        </w:rPr>
        <w:t>本人保证以上填写内容真实可靠</w:t>
      </w:r>
      <w:r>
        <w:rPr>
          <w:rFonts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填表人签名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</w:t>
      </w:r>
      <w:r>
        <w:rPr>
          <w:rFonts w:cs="宋体;SimSun"/>
          <w:b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</w:t>
      </w:r>
    </w:p>
    <w:sectPr>
      <w:type w:val="nextPage"/>
      <w:pgSz w:w="11906" w:h="16838"/>
      <w:pgMar w:left="107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08:00Z</dcterms:created>
  <dc:creator>雨林木风</dc:creator>
  <dc:description/>
  <cp:keywords/>
  <dc:language>en-US</dc:language>
  <cp:lastModifiedBy>雨林木风</cp:lastModifiedBy>
  <dcterms:modified xsi:type="dcterms:W3CDTF">2012-02-29T07:29:00Z</dcterms:modified>
  <cp:revision>18</cp:revision>
  <dc:subject/>
  <dc:title>管理学院本科毕业生毕业审查自查表</dc:title>
</cp:coreProperties>
</file>