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新浪访谈文字稿</w:t>
      </w:r>
    </w:p>
    <w:p>
      <w:pPr>
        <w:pStyle w:val="Normal"/>
        <w:ind w:firstLine="420"/>
        <w:rPr/>
      </w:pPr>
      <w:r>
        <w:rPr/>
        <w:t>主持人：各位新浪网友大家好，欢迎收看新浪网商学院频道为您带来的</w:t>
      </w:r>
      <w:r>
        <w:rPr/>
        <w:t>2015</w:t>
      </w:r>
      <w:r>
        <w:rPr/>
        <w:t>年学术型研究生招生访谈系列节目。今天我们为您邀请到的嘉宾是深圳大学管理学院副院长刘军教授，欢迎您刘老师，先跟新浪网友打个招呼。</w:t>
      </w:r>
    </w:p>
    <w:p>
      <w:pPr>
        <w:pStyle w:val="Normal"/>
        <w:rPr/>
      </w:pPr>
      <w:r>
        <w:rPr>
          <w:rFonts w:eastAsia="Calibri" w:cs="Calibri"/>
        </w:rPr>
        <w:t xml:space="preserve">    </w:t>
      </w:r>
      <w:r>
        <w:rPr/>
        <w:t>刘军：各位新浪网友，大家好！</w:t>
      </w:r>
    </w:p>
    <w:p>
      <w:pPr>
        <w:pStyle w:val="Normal"/>
        <w:rPr/>
      </w:pPr>
      <w:r>
        <w:rPr>
          <w:rFonts w:eastAsia="Calibri" w:cs="Calibri"/>
        </w:rPr>
        <w:t xml:space="preserve">    </w:t>
      </w:r>
      <w:r>
        <w:rPr/>
        <w:t>主持人：刘老师，现在全国学术型研究生的推免工作已经开始了，深圳大学管理学院是如何吸引年轻人来我们这里进行学习的？</w:t>
      </w:r>
    </w:p>
    <w:p>
      <w:pPr>
        <w:pStyle w:val="Normal"/>
        <w:rPr/>
      </w:pPr>
      <w:r>
        <w:rPr>
          <w:rFonts w:eastAsia="Calibri" w:cs="Calibri"/>
        </w:rPr>
        <w:t xml:space="preserve">    </w:t>
      </w:r>
      <w:r>
        <w:rPr/>
        <w:t>刘军：深圳是一座年轻、活力、创新的城市，也是市场经济最发达的城市。植根在深圳的深圳大学管理学科，无论在学术前沿与实践的对接，还是为地方经济发展直接助力、提供智力产品，都有极其丰富扎实的成果。比如说炭排放机制的研究、城市人才活力的研究、物流供应链的研究等，这些方面都是我们深圳大学管理学科的强项。</w:t>
      </w:r>
    </w:p>
    <w:p>
      <w:pPr>
        <w:pStyle w:val="Normal"/>
        <w:rPr/>
      </w:pPr>
      <w:r>
        <w:rPr>
          <w:rFonts w:eastAsia="Calibri" w:cs="Calibri"/>
        </w:rPr>
        <w:t xml:space="preserve">    </w:t>
      </w:r>
      <w:r>
        <w:rPr/>
        <w:t>主持人：深圳大学管理学院有几个学科呢，在校生规模怎么样？</w:t>
      </w:r>
    </w:p>
    <w:p>
      <w:pPr>
        <w:pStyle w:val="Normal"/>
        <w:rPr/>
      </w:pPr>
      <w:r>
        <w:rPr>
          <w:rFonts w:eastAsia="Calibri" w:cs="Calibri"/>
        </w:rPr>
        <w:t xml:space="preserve">    </w:t>
      </w:r>
      <w:r>
        <w:rPr/>
        <w:t>刘军：深圳大学管理学院现在研究生授权点一级学科有</w:t>
      </w:r>
      <w:r>
        <w:rPr/>
        <w:t>3</w:t>
      </w:r>
      <w:r>
        <w:rPr/>
        <w:t>个，二级学科有</w:t>
      </w:r>
      <w:r>
        <w:rPr/>
        <w:t>1</w:t>
      </w:r>
      <w:r>
        <w:rPr/>
        <w:t>个</w:t>
      </w:r>
      <w:r>
        <w:rPr/>
        <w:t>.</w:t>
      </w:r>
      <w:r>
        <w:rPr/>
        <w:t>一级学科有工商管理，管理科学与工程，及政治学。二级学科是公共管理一级学科下的行政管理。我们每年招收的学生来自于全国各地，现在有</w:t>
      </w:r>
      <w:r>
        <w:rPr/>
        <w:t>228</w:t>
      </w:r>
      <w:r>
        <w:rPr/>
        <w:t>名在校学生。</w:t>
      </w:r>
    </w:p>
    <w:p>
      <w:pPr>
        <w:pStyle w:val="Normal"/>
        <w:rPr/>
      </w:pPr>
      <w:r>
        <w:rPr>
          <w:rFonts w:eastAsia="Calibri" w:cs="Calibri"/>
        </w:rPr>
        <w:t xml:space="preserve">    </w:t>
      </w:r>
      <w:r>
        <w:rPr/>
        <w:t>主持人：在吸引推免生政策上，我们有哪些优势呢？</w:t>
      </w:r>
    </w:p>
    <w:p>
      <w:pPr>
        <w:pStyle w:val="Normal"/>
        <w:rPr/>
      </w:pPr>
      <w:r>
        <w:rPr>
          <w:rFonts w:eastAsia="Calibri" w:cs="Calibri"/>
        </w:rPr>
        <w:t xml:space="preserve">    </w:t>
      </w:r>
      <w:r>
        <w:rPr/>
        <w:t>刘军：除了学科的优势以外，深圳大学还为学生准备了非常优厚的奖学金，比如说推免学生录取到深大以后，马上就有三年每年</w:t>
      </w:r>
      <w:r>
        <w:rPr/>
        <w:t>1.6</w:t>
      </w:r>
      <w:r>
        <w:rPr/>
        <w:t>万元的基本奖学金，此外，还可享受国家奖学金、学业奖学金、学术创新奖、公共服务奖、社会服务奖等奖励。所以，只要具有研究生推免资格的大学生，我们都欢迎！在这里我也代表深圳大学管理学科欢迎有活力、有创新，有志在深圳这个市场经济最前沿的深圳，研究管理学的青年才俊来到深大，我们一块为深圳管理学科的发展做贡献。</w:t>
      </w:r>
    </w:p>
    <w:p>
      <w:pPr>
        <w:pStyle w:val="Normal"/>
        <w:rPr/>
      </w:pPr>
      <w:r>
        <w:rPr>
          <w:rFonts w:eastAsia="Calibri" w:cs="Calibri"/>
        </w:rPr>
        <w:t xml:space="preserve">   </w:t>
      </w:r>
      <w:r>
        <w:rPr/>
        <w:t>主持人：谢谢刘老师在百忙之中接受我们的访谈。</w:t>
      </w:r>
    </w:p>
    <w:p>
      <w:pPr>
        <w:pStyle w:val="Normal"/>
        <w:ind w:firstLine="405"/>
        <w:rPr/>
      </w:pPr>
      <w:r>
        <w:rPr/>
        <w:t>刘军：谢谢！</w:t>
      </w:r>
    </w:p>
    <w:p>
      <w:pPr>
        <w:pStyle w:val="Normal"/>
        <w:ind w:firstLine="405"/>
        <w:rPr/>
      </w:pPr>
      <w:r>
        <w:rPr/>
      </w:r>
    </w:p>
    <w:p>
      <w:pPr>
        <w:pStyle w:val="Normal"/>
        <w:ind w:firstLine="420"/>
        <w:rPr/>
      </w:pPr>
      <w:r>
        <w:rPr/>
        <w:t>接下来我们有请深圳大学管理学科各二级学位点，一级学位点的学科点负责人来详细介绍他们的师资和学术优势。</w:t>
      </w:r>
    </w:p>
    <w:p>
      <w:pPr>
        <w:pStyle w:val="Normal"/>
        <w:ind w:firstLine="420"/>
        <w:rPr/>
      </w:pPr>
      <w:r>
        <w:rPr/>
        <w:t>主持人：现在我们邀请到了深圳大学管理学院行政管理学位点负责人马敬仁老师来给我们讲一下行政管理学科的基本情况。您好，马老师。</w:t>
      </w:r>
    </w:p>
    <w:p>
      <w:pPr>
        <w:pStyle w:val="Normal"/>
        <w:rPr/>
      </w:pPr>
      <w:r>
        <w:rPr>
          <w:rFonts w:eastAsia="Calibri" w:cs="Calibri"/>
        </w:rPr>
        <w:t xml:space="preserve">    </w:t>
      </w:r>
      <w:r>
        <w:rPr/>
        <w:t>马敬仁：您好，各位新浪网友大家好！</w:t>
      </w:r>
    </w:p>
    <w:p>
      <w:pPr>
        <w:pStyle w:val="Normal"/>
        <w:rPr/>
      </w:pPr>
      <w:r>
        <w:rPr>
          <w:rFonts w:eastAsia="Calibri" w:cs="Calibri"/>
        </w:rPr>
        <w:t xml:space="preserve">    </w:t>
      </w:r>
      <w:r>
        <w:rPr/>
        <w:t>主持人：马老师，首先还是请您对我们行政管理学科点做一个基本情况的描述。</w:t>
      </w:r>
    </w:p>
    <w:p>
      <w:pPr>
        <w:pStyle w:val="Normal"/>
        <w:rPr/>
      </w:pPr>
      <w:r>
        <w:rPr>
          <w:rFonts w:eastAsia="Calibri" w:cs="Calibri"/>
        </w:rPr>
        <w:t xml:space="preserve">    </w:t>
      </w:r>
      <w:r>
        <w:rPr/>
        <w:t>马敬仁：行政管理这个学位点是我们管理学院第一个，也是最初的学位点，到现在已经十多年，我们应该说在广东省做了两批重点学科的所在的学位点，这个学科可以说为深圳的改革开放，尤其是政府管理改革方面做出了很多的贡献，尤其是一些应用项目，比如像大部制，还有基层治理、社区体制改革、一级政府三级管理，这些都有我们这个学位点各位老师的汗水。</w:t>
      </w:r>
    </w:p>
    <w:p>
      <w:pPr>
        <w:pStyle w:val="Normal"/>
        <w:rPr/>
      </w:pPr>
      <w:r>
        <w:rPr>
          <w:rFonts w:eastAsia="Calibri" w:cs="Calibri"/>
        </w:rPr>
        <w:t xml:space="preserve">    </w:t>
      </w:r>
      <w:r>
        <w:rPr/>
        <w:t>主持人：我们行政管理的研究方向大概是什么样？</w:t>
      </w:r>
    </w:p>
    <w:p>
      <w:pPr>
        <w:pStyle w:val="Normal"/>
        <w:rPr/>
      </w:pPr>
      <w:r>
        <w:rPr>
          <w:rFonts w:eastAsia="Calibri" w:cs="Calibri"/>
        </w:rPr>
        <w:t xml:space="preserve">    </w:t>
      </w:r>
      <w:r>
        <w:rPr/>
        <w:t>马敬仁：行政管理我们这个点有三个研究方向，一个是行政理论和行政管理现代化，因为这个方向重点是侧重在跟踪深圳的从政治、行政和社会管理体制改革方面的一些前沿问题。第二个方向是行政伦理和国家公务员制度，因为深圳在公务员制度和反腐廉政，还有行政伦理的建设方面，一直是先行先试的问题，这个方向主要是探索和跟踪这些问题的研究。第三，主要是社会保障和公共政策，因为大家知道社会保障，深圳一直是走在全国前列，我们在这方面，也做了很多积极的探索，取得了很多的成果。</w:t>
      </w:r>
    </w:p>
    <w:p>
      <w:pPr>
        <w:pStyle w:val="Normal"/>
        <w:rPr/>
      </w:pPr>
      <w:r>
        <w:rPr>
          <w:rFonts w:eastAsia="Calibri" w:cs="Calibri"/>
        </w:rPr>
        <w:t xml:space="preserve">    </w:t>
      </w:r>
      <w:r>
        <w:rPr/>
        <w:t>主持人：我们的导师队伍，您觉得如何？</w:t>
      </w:r>
    </w:p>
    <w:p>
      <w:pPr>
        <w:pStyle w:val="Normal"/>
        <w:rPr/>
      </w:pPr>
      <w:r>
        <w:rPr>
          <w:rFonts w:eastAsia="Calibri" w:cs="Calibri"/>
        </w:rPr>
        <w:t xml:space="preserve">    </w:t>
      </w:r>
      <w:r>
        <w:rPr/>
        <w:t>马敬仁：我们导师队伍，因为原来是我们学院第一个学位点，而且到现在来看也是不断补充，现在有</w:t>
      </w:r>
      <w:r>
        <w:rPr/>
        <w:t>12</w:t>
      </w:r>
      <w:r>
        <w:rPr/>
        <w:t>个人，这</w:t>
      </w:r>
      <w:r>
        <w:rPr/>
        <w:t>12</w:t>
      </w:r>
      <w:r>
        <w:rPr/>
        <w:t>位教授他们在不同的方向上，都有一些各自的建树，尤其是我们重点考虑的，一个是深层的理论研究，第二前沿的改革研究，第三是方法论的探索。虽然我们可以说我们也不是</w:t>
      </w:r>
      <w:r>
        <w:rPr/>
        <w:t>211</w:t>
      </w:r>
      <w:r>
        <w:rPr/>
        <w:t>、</w:t>
      </w:r>
      <w:r>
        <w:rPr/>
        <w:t>985</w:t>
      </w:r>
      <w:r>
        <w:rPr/>
        <w:t>，但是我们这个学科在全国一直是很多方面处在领先的地位，也希望各校有志于将来做学术研究或者做实证探索的青年才俊能够到深圳，到我们这个点上，来施展自己的才华，来成就自己的未来。</w:t>
      </w:r>
    </w:p>
    <w:p>
      <w:pPr>
        <w:pStyle w:val="Normal"/>
        <w:rPr/>
      </w:pPr>
      <w:r>
        <w:rPr>
          <w:rFonts w:eastAsia="Calibri" w:cs="Calibri"/>
        </w:rPr>
        <w:t xml:space="preserve">    </w:t>
      </w:r>
      <w:r>
        <w:rPr/>
        <w:t>主持人：咱们都有哪些课程？</w:t>
      </w:r>
    </w:p>
    <w:p>
      <w:pPr>
        <w:pStyle w:val="Normal"/>
        <w:rPr/>
      </w:pPr>
      <w:r>
        <w:rPr>
          <w:rFonts w:eastAsia="Calibri" w:cs="Calibri"/>
        </w:rPr>
        <w:t xml:space="preserve">    </w:t>
      </w:r>
      <w:r>
        <w:rPr/>
        <w:t>马敬仁：我们一般来说，比较注重的是基础，我们一直注重的是宽基础，我们学科开设了政治学、行政学、法学、公共管理，甚至包括生态可持续发展，这些基本方面和基本理论和基本方法有一些课程来跟踪，而且我们在行政学说、行政思想等方面通过一些专题讲座，把基础理论打得比较扎实。第二个重点，我们还是有一些像公共管理研究，它比较注重案例研究，还有一些方法论这方面的教育。还有关于公共政策，比如说像公务员制度改革、行政改革典型的案例研究，这些方面的课程一个是体现了基础，就是注重理论基础，第二又突出应用，第三要跟踪改革的前沿。</w:t>
      </w:r>
    </w:p>
    <w:p>
      <w:pPr>
        <w:pStyle w:val="Normal"/>
        <w:rPr/>
      </w:pPr>
      <w:r>
        <w:rPr>
          <w:rFonts w:eastAsia="Calibri" w:cs="Calibri"/>
        </w:rPr>
        <w:t xml:space="preserve">    </w:t>
      </w:r>
      <w:r>
        <w:rPr/>
        <w:t>主持人：我们有没有一些奖助体系？</w:t>
      </w:r>
    </w:p>
    <w:p>
      <w:pPr>
        <w:pStyle w:val="Normal"/>
        <w:rPr/>
      </w:pPr>
      <w:r>
        <w:rPr>
          <w:rFonts w:eastAsia="Calibri" w:cs="Calibri"/>
        </w:rPr>
        <w:t xml:space="preserve">    </w:t>
      </w:r>
      <w:r>
        <w:rPr/>
        <w:t>马敬仁：我们这方面一直做得比较好的，学生进来一年以后，基本上跟着我们老师，就做一些很重要的改革课题，或者是研究，而且这些改革有可能是在深圳，在全国产生巨大的影响。他们有了一年的理论基础以后，那么在导师的指导下，就可以做一些具体的实证的研究项目，同时我们又请全国各校，包括港澳台还有海外的学者，经常客串，来这里给同学做一些深度的专题讲座，来提升学生的整体素质。</w:t>
      </w:r>
    </w:p>
    <w:p>
      <w:pPr>
        <w:pStyle w:val="Normal"/>
        <w:rPr/>
      </w:pPr>
      <w:r>
        <w:rPr>
          <w:rFonts w:eastAsia="Calibri" w:cs="Calibri"/>
        </w:rPr>
        <w:t xml:space="preserve">    </w:t>
      </w:r>
      <w:r>
        <w:rPr/>
        <w:t>主持人：我知道深大整体的就业率和就业情况都不错，行政管理学科将来的就业方向是怎样的？</w:t>
      </w:r>
    </w:p>
    <w:p>
      <w:pPr>
        <w:pStyle w:val="Normal"/>
        <w:rPr/>
      </w:pPr>
      <w:r>
        <w:rPr>
          <w:rFonts w:eastAsia="Calibri" w:cs="Calibri"/>
        </w:rPr>
        <w:t xml:space="preserve">    </w:t>
      </w:r>
      <w:r>
        <w:rPr/>
        <w:t>马敬仁：我们这个专业比较特殊，因为我们大部分都是到公共部门，第一年初始就业率一般不会很高，但是毕业三年以前的学生，应该是</w:t>
      </w:r>
      <w:r>
        <w:rPr/>
        <w:t>80%</w:t>
      </w:r>
      <w:r>
        <w:rPr/>
        <w:t>以上基本上都在政府的公共部门，所以他们取得了不错的岗位，也能够发挥自己的专业特长。</w:t>
      </w:r>
    </w:p>
    <w:p>
      <w:pPr>
        <w:pStyle w:val="Normal"/>
        <w:rPr/>
      </w:pPr>
      <w:r>
        <w:rPr>
          <w:rFonts w:eastAsia="Calibri" w:cs="Calibri"/>
        </w:rPr>
        <w:t xml:space="preserve">    </w:t>
      </w:r>
      <w:r>
        <w:rPr/>
        <w:t>主持人：这个针对性还算比较强。</w:t>
      </w:r>
    </w:p>
    <w:p>
      <w:pPr>
        <w:pStyle w:val="Normal"/>
        <w:rPr/>
      </w:pPr>
      <w:r>
        <w:rPr>
          <w:rFonts w:eastAsia="Calibri" w:cs="Calibri"/>
        </w:rPr>
        <w:t xml:space="preserve">    </w:t>
      </w:r>
      <w:r>
        <w:rPr/>
        <w:t>马敬仁：没错，深圳在这方面还是有比较大的需求。</w:t>
      </w:r>
    </w:p>
    <w:p>
      <w:pPr>
        <w:pStyle w:val="Normal"/>
        <w:rPr/>
      </w:pPr>
      <w:r>
        <w:rPr>
          <w:rFonts w:eastAsia="Calibri" w:cs="Calibri"/>
        </w:rPr>
        <w:t xml:space="preserve">    </w:t>
      </w:r>
      <w:r>
        <w:rPr/>
        <w:t>主持人：谢谢马老师。</w:t>
      </w:r>
    </w:p>
    <w:p>
      <w:pPr>
        <w:pStyle w:val="Normal"/>
        <w:rPr/>
      </w:pPr>
      <w:r>
        <w:rPr>
          <w:rFonts w:eastAsia="Calibri" w:cs="Calibri"/>
        </w:rPr>
        <w:t xml:space="preserve">    </w:t>
      </w:r>
      <w:r>
        <w:rPr/>
        <w:t>马敬仁：谢谢主持人！</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主持人：现在坐在我旁边的是深圳大学管理学院工商管理系的周明老师，您好周老师。</w:t>
      </w:r>
    </w:p>
    <w:p>
      <w:pPr>
        <w:pStyle w:val="Normal"/>
        <w:rPr/>
      </w:pPr>
      <w:r>
        <w:rPr>
          <w:rFonts w:eastAsia="Calibri" w:cs="Calibri"/>
        </w:rPr>
        <w:t xml:space="preserve">    </w:t>
      </w:r>
      <w:r>
        <w:rPr/>
        <w:t>周明：您好。</w:t>
      </w:r>
    </w:p>
    <w:p>
      <w:pPr>
        <w:pStyle w:val="Normal"/>
        <w:rPr/>
      </w:pPr>
      <w:r>
        <w:rPr>
          <w:rFonts w:eastAsia="Calibri" w:cs="Calibri"/>
        </w:rPr>
        <w:t xml:space="preserve">    </w:t>
      </w:r>
      <w:r>
        <w:rPr/>
        <w:t>主持人：这也是应广大网友的要求，特意请您到我们访谈间来，想让您给大家介绍一下工商管理学科有哪些优势？</w:t>
      </w:r>
    </w:p>
    <w:p>
      <w:pPr>
        <w:pStyle w:val="Normal"/>
        <w:rPr/>
      </w:pPr>
      <w:r>
        <w:rPr>
          <w:rFonts w:eastAsia="Calibri" w:cs="Calibri"/>
        </w:rPr>
        <w:t xml:space="preserve">    </w:t>
      </w:r>
      <w:r>
        <w:rPr/>
        <w:t>周明：工商管理专业可以说是管理学中需求最广泛，企业需求量最大的专业，主要原因是因为它是直接面对我们广大企业的学位专业。深圳大学管理学院的工商管理专业，我们有三大优势，在这里简单介绍一下。第一，我们具有区位优势，地处深圳，深圳一直是中国经济改革开放的前沿和</w:t>
      </w:r>
      <w:bookmarkStart w:id="0" w:name="_GoBack"/>
      <w:bookmarkEnd w:id="0"/>
      <w:r>
        <w:rPr/>
        <w:t>特区，而且至今深圳依然是中国经济最活跃，最前卫的地方，依托香港，位于珠三角的核心地区，有着众多的高新科技企业，包括金融服务业，传统的制造业，物流运输业还有能源业。这么多企业为我们教学和科研提供了非常丰富的资源，当然也为我们学生的学习、实践以及他们今后个人的职业规划和发展提供了很多的机会，这个是我们第一个优势。</w:t>
      </w:r>
    </w:p>
    <w:p>
      <w:pPr>
        <w:pStyle w:val="Normal"/>
        <w:rPr/>
      </w:pPr>
      <w:r>
        <w:rPr>
          <w:rFonts w:eastAsia="Calibri" w:cs="Calibri"/>
        </w:rPr>
        <w:t xml:space="preserve">    </w:t>
      </w:r>
      <w:r>
        <w:rPr/>
        <w:t>第二个优势是我们有强大的师资力量，从两个方面来说，一是从老师的背景，我们这支师资队伍既有像我这样有多年海外学术经验的海归教授，也有很多在企业里长期工作，积累了非常丰富的实战经验的老师。二是从教学和科研活动方面来讲，我们有很多老师，三分之一以上的老师都承担着国家和省部级的科研课题，比方说像国家自然科学基金，国家社科基金，广东省科技项目，广东省软科学还有教育部项目等等。从事这样一些国家省部级的课题研究，说明我们的师资力量，说明我们广大的老师始终是处在国际学术研究的最前沿。当然拥有这样一支师资力量从根本上为我们的教育质量和教学质量提供了有利的保证。</w:t>
      </w:r>
    </w:p>
    <w:p>
      <w:pPr>
        <w:pStyle w:val="Normal"/>
        <w:rPr/>
      </w:pPr>
      <w:r>
        <w:rPr>
          <w:rFonts w:eastAsia="Calibri" w:cs="Calibri"/>
        </w:rPr>
        <w:t xml:space="preserve">    </w:t>
      </w:r>
      <w:r>
        <w:rPr/>
        <w:t>第三个优势，我们这个专业可以说是门类齐全。工商管理是一个具有很大领域的一级学科，在这下面，我们有三个二级学科的主要方向，一是企业管理，二是技术经济及管理，三是旅游管理。在这些二级学科专业方向下面，我们还有更具体的研究方向，比方说在企业管理二级学科方向下面，我们又有至少四个具体的研究方向，像人力资源开发与管理，管理理论和战略管理，企业运作管理，和市场营销管理。我们为什么要建立这样多的二级学科的具体研究方向呢？分得如此之细，目的就是为了要涵盖工商管理大领域下面的各个不同方面，这样一来，就能够最大限度地满足企业对各种管理人才的需要、满足我们学生的各种不同的学习兴趣，同时也为学生个人今后的职业规划和职业发展提供了广阔的天地。这也是我们的一个优势。</w:t>
      </w:r>
    </w:p>
    <w:p>
      <w:pPr>
        <w:pStyle w:val="Normal"/>
        <w:rPr/>
      </w:pPr>
      <w:r>
        <w:rPr>
          <w:rFonts w:eastAsia="Calibri" w:cs="Calibri"/>
        </w:rPr>
        <w:t xml:space="preserve">    </w:t>
      </w:r>
      <w:r>
        <w:rPr/>
        <w:t>在这里，作为学科的负责人，代表所有老师，我也希望今后能够有更多的来自各地的同学报考深圳大学管理学院的工商管理专业。因为这个地方，的的确确、实实在在是一个能够尽快让你梦想成真的地方，谢谢大家！</w:t>
      </w:r>
    </w:p>
    <w:p>
      <w:pPr>
        <w:pStyle w:val="Normal"/>
        <w:rPr/>
      </w:pPr>
      <w:r>
        <w:rPr>
          <w:rFonts w:eastAsia="Calibri" w:cs="Calibri"/>
        </w:rPr>
        <w:t xml:space="preserve">    </w:t>
      </w:r>
      <w:r>
        <w:rPr/>
        <w:t>主持人：谢谢周老师。</w:t>
      </w:r>
    </w:p>
    <w:p>
      <w:pPr>
        <w:pStyle w:val="Normal"/>
        <w:rPr/>
      </w:pPr>
      <w:r>
        <w:rPr>
          <w:rFonts w:eastAsia="Calibri" w:cs="Calibri"/>
        </w:rPr>
        <w:t xml:space="preserve">   </w:t>
      </w:r>
      <w:r>
        <w:rPr>
          <w:rFonts w:eastAsia="Calibri" w:cs="Calibri"/>
        </w:rPr>
        <w:t xml:space="preserve">   </w:t>
      </w:r>
    </w:p>
    <w:p>
      <w:pPr>
        <w:pStyle w:val="Normal"/>
        <w:rPr/>
      </w:pPr>
      <w:r>
        <w:rPr>
          <w:rFonts w:eastAsia="Calibri" w:cs="Calibri"/>
        </w:rPr>
        <w:t xml:space="preserve">    </w:t>
      </w:r>
      <w:r>
        <w:rPr/>
        <w:t>主持人：接下来我们有请深圳大学管理学院当代中国政治研究所所长黄卫平老师给我们介绍一下政治学这个学科的优势和特色。</w:t>
      </w:r>
    </w:p>
    <w:p>
      <w:pPr>
        <w:pStyle w:val="Normal"/>
        <w:rPr/>
      </w:pPr>
      <w:r>
        <w:rPr>
          <w:rFonts w:eastAsia="Calibri" w:cs="Calibri"/>
        </w:rPr>
        <w:t xml:space="preserve">    </w:t>
      </w:r>
      <w:r>
        <w:rPr/>
        <w:t>黄卫平：欢迎广大考生报考我们深圳大学当代中国政治研究所政治学一级学科的硕士生。我在这里给大家简单介绍一下我们研究所和我们研究所所招生的政治学专业的硕士研究生的情况。</w:t>
      </w:r>
    </w:p>
    <w:p>
      <w:pPr>
        <w:pStyle w:val="Normal"/>
        <w:rPr/>
      </w:pPr>
      <w:r>
        <w:rPr>
          <w:rFonts w:eastAsia="Calibri" w:cs="Calibri"/>
        </w:rPr>
        <w:t xml:space="preserve">    </w:t>
      </w:r>
      <w:r>
        <w:rPr/>
        <w:t>我们这个点有一个特点，就是依托了非常重要的平台，我们深圳大学当代中国政治研究所是广东省首批高校人文社科重点研究基地，我们这个基地在国内外都有相当的影响力和显示度，我们在广东省</w:t>
      </w:r>
      <w:r>
        <w:rPr/>
        <w:t>2008</w:t>
      </w:r>
      <w:r>
        <w:rPr/>
        <w:t>年、</w:t>
      </w:r>
      <w:r>
        <w:rPr/>
        <w:t>2011</w:t>
      </w:r>
      <w:r>
        <w:rPr/>
        <w:t>年和</w:t>
      </w:r>
      <w:r>
        <w:rPr/>
        <w:t>2013</w:t>
      </w:r>
      <w:r>
        <w:rPr/>
        <w:t>年三次省高校人文社科重点研究基地的评估中，都是获得了优秀。也就是说我们是依托这么一个平台，培养研究生。这个平台它有几个优势，长期以来，我们这个研究所一直承担着从中央到地方很多重大政治问题的研究课题，我们长期以来一直坚持作所谓“顶天立地”的研究，“顶天”就是我们坚持和中央保持高度一致，与中国政治和政治学研究的中心保持密切联系，长期承担国家和中央各部委的重大研究课题和委托调研项目，是中央编译局俞可平教授主持的中国政府创新“研究网络”的成员单位，给我们很多同学提供比较高水准的，高平台的研究机会。“立地”则指我们又是地处和立足深圳经济特区，这是中国市场经济先发地区，由于市场经济的发展所引发的新兴政治现象首先都在我们深圳发端，因此深圳的地方政府在提高治理能力，构建现代治理体系方面，也有很多创新和面临很多挑战，这也给我们很多学生提供了重要的研究机遇和学习实践的机会。这是我们研究所给研究生构筑的第一个优势。</w:t>
      </w:r>
    </w:p>
    <w:p>
      <w:pPr>
        <w:pStyle w:val="Normal"/>
        <w:rPr/>
      </w:pPr>
      <w:r>
        <w:rPr>
          <w:rFonts w:eastAsia="Calibri" w:cs="Calibri"/>
        </w:rPr>
        <w:t xml:space="preserve">    </w:t>
      </w:r>
      <w:r>
        <w:rPr/>
        <w:t>第二个特点是我们这个平台拥有一批高水平的教师，这些教师在不同的政治学领域在国内外都有相当的知名度。比如说我们关于当代中国政治研究方向，长期以来一直是和中组部党建所有着比较密切的合作关系，承担了大量的中组部的年度重点调研项目，一贯获得好评。我今年</w:t>
      </w:r>
      <w:r>
        <w:rPr/>
        <w:t>6</w:t>
      </w:r>
      <w:r>
        <w:rPr/>
        <w:t>月份还专门在中组部扩大的中心组学习时，向中组部的处级以上两百多位干部汇报了关于《西方国家“如何把权力关进制度笼子里”的》这个课题，这次学习由中组部副部长王尔乘同志主持，中共中央政治局委员、中央书记处书记、中组部部长赵乐际同志全程出席并批示肯定。我们还有一个是关于香港问题的研究方向，最近香港的政改方案的讨论、争论，引发了很大的振荡，我们这里专门有一个方向是关于香港政治问题的研究，这方面我们有张定淮教授，张定淮教授是我们国家顶尖的香港政治问题专家，我们最近可以在中国各大媒体，从《人民日报》、《中央电视台》一直到香港各种媒体上，经常看到他的文章和听到他的声音，他是代表着我们中国政治学界在香港问题上发声的主流学者之一，也兼任我校港澳基本法研究中心副主任，他的研究成果得到中央有关方面的高度肯定。另外我们还有关于东南亚政治的研究方向，是由我国新加坡政治研究的顶尖专家，我校新加坡研究中心主任吕元礼教授主持，吕老师的研究成果不仅得到中央有关领导的肯定，中组部专门把他的书作为干部培训的相关教材，并且也得到了新加坡方面的高度重视，新加坡总理李显龙欣然为他的书做序并专门接见了吕元礼教授。总之在这方面我们有一批国家顶尖的有专长，有特色，社会显示度和学术影响力很高的政治学专家。另外我们还有一批近年来崭露头角的优秀青年学者，我们现在这个点上有很多青年学者都是国内研究中国社区治理，中国基层党建，以及协商民主、选举政治方面的最活跃的一批学者，而且很多人都有海外学习的经历，可以说我们这个点的师资力量比较均衡，并且极具发展潜力。</w:t>
      </w:r>
    </w:p>
    <w:p>
      <w:pPr>
        <w:pStyle w:val="Normal"/>
        <w:rPr/>
      </w:pPr>
      <w:r>
        <w:rPr>
          <w:rFonts w:eastAsia="Calibri" w:cs="Calibri"/>
        </w:rPr>
        <w:t xml:space="preserve">    </w:t>
      </w:r>
      <w:r>
        <w:rPr/>
        <w:t>第三个优势，也是我们政治学专业研究生有一个特点，因为依托了一个很好的平台，跟着一批顶尖的教授，因此就有机会直接参与重大项目，我们这里很多研究生都是通过直接参与重大调研课题，迅速成长和提升，很多同学在学习期间，就已经发表了很有价值的学术论文，一些优秀成果得到转载，在学习期间，就有研究生有机会到日本、新加坡、老挝等地进行学术调研或者参加学术会议，这些方面，也可以说是我们的优势。我们这个点由于实力比较强，硕士生招的数量也不多，因为我们学校政治学现在还没有博士点，我们这里就把硕士生当博士生培养，我们很多硕士生都有机会参与一些重大课题和到国内外去交流、调研，参加学术活动。我们已经有很多学生经过这样方面的培养，成长得比较快。</w:t>
      </w:r>
    </w:p>
    <w:p>
      <w:pPr>
        <w:pStyle w:val="Normal"/>
        <w:rPr/>
      </w:pPr>
      <w:r>
        <w:rPr>
          <w:rFonts w:eastAsia="Calibri" w:cs="Calibri"/>
        </w:rPr>
        <w:t xml:space="preserve">    </w:t>
      </w:r>
      <w:r>
        <w:rPr/>
        <w:t>我们这里的学术交流活动开展得比较广泛，我们有一个品牌叫做当代中国政治发展论坛，我们每年都会邀请国内外顶尖专家在我们这个论坛上发表演讲，给我们研究生提供新鲜信息。可以说在中央政治局集体学习中讲过课的几乎所有的政治学教授，都在我们这里发表过演讲，来我们这里参加过学术交流。另外包括美国哈佛大学，日本早稻田大学，新加坡国立大学很多著名专家，也都在我们这里发表过演讲。另外我们当代中国政治研究所还有另外一个品牌叫做中国地方政府创新中心，它是和中央编译局俞可平教授主持的中国政府创新网络的合作成员机构，我们长期参与和积极推动地方政府创新活动，所以我们的研究生也都是有机会参与到中国地方政府创新网络的学术活动，参与学术调研，进行学术交流，提高学术能力。所以在这方面也是我们的一个比较重要的优势。</w:t>
      </w:r>
    </w:p>
    <w:p>
      <w:pPr>
        <w:pStyle w:val="Normal"/>
        <w:rPr/>
      </w:pPr>
      <w:r>
        <w:rPr>
          <w:rFonts w:eastAsia="Calibri" w:cs="Calibri"/>
        </w:rPr>
        <w:t xml:space="preserve">    </w:t>
      </w:r>
      <w:r>
        <w:rPr/>
        <w:t>我们非常欢迎国内各高校的有志于从事中国政治学研究，特别是当代中国政治研究的一些有志青年来报考我们这里的专业。我们一定会给大家提供良好的学习环境和更多的学习机会。</w:t>
      </w:r>
    </w:p>
    <w:p>
      <w:pPr>
        <w:pStyle w:val="Normal"/>
        <w:rPr/>
      </w:pPr>
      <w:r>
        <w:rPr>
          <w:rFonts w:eastAsia="Calibri" w:cs="Calibri"/>
        </w:rPr>
        <w:t xml:space="preserve">    </w:t>
      </w:r>
      <w:r>
        <w:rPr/>
        <w:t>另外我们还有一个特殊的优势，我们研究所主编一本《当代中国政治研究报告》，这本研究报告在国内外还是很有影响的，基本上像哈佛大学，耶鲁大学这些世界顶级大学图书馆都收藏了，而且我们这本研究报告国外驻华大使馆全部收藏。我们这里不仅发表我们国内外著名政治学者的研究成果，我们也有专门的青年论坛，专门发表我们自己研究生相关成果，我们有很多研究生成果是从这个研究报告中走向世界的。我们有一个硕士生曾经关于反腐败的一篇论文，引发了海内外广泛关注，陈志武教授在他的微博上提到过，最后引起了一轮媒体轰炸。也可以说从某种意义上，这也是给我们研究生提供重要的发表研究成果的平台，在我看来这也是我们这个点研究生的特殊机会。</w:t>
      </w:r>
    </w:p>
    <w:p>
      <w:pPr>
        <w:pStyle w:val="Normal"/>
        <w:rPr/>
      </w:pPr>
      <w:r>
        <w:rPr>
          <w:rFonts w:eastAsia="Calibri" w:cs="Calibri"/>
        </w:rPr>
        <w:t xml:space="preserve">    </w:t>
      </w:r>
      <w:r>
        <w:rPr/>
        <w:t>主持人：谢谢黄老师今天接受我们的访谈。</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主持人：接下来我们邀请到是深圳大学管理学院副院长，管理科学与工程硕士点负责人李丽老师，您好李老师。</w:t>
      </w:r>
    </w:p>
    <w:p>
      <w:pPr>
        <w:pStyle w:val="Normal"/>
        <w:rPr/>
      </w:pPr>
      <w:r>
        <w:rPr>
          <w:rFonts w:eastAsia="Calibri" w:cs="Calibri"/>
        </w:rPr>
        <w:t xml:space="preserve">    </w:t>
      </w:r>
      <w:r>
        <w:rPr/>
        <w:t>李丽：您好。</w:t>
      </w:r>
    </w:p>
    <w:p>
      <w:pPr>
        <w:pStyle w:val="Normal"/>
        <w:rPr/>
      </w:pPr>
      <w:r>
        <w:rPr>
          <w:rFonts w:eastAsia="Calibri" w:cs="Calibri"/>
        </w:rPr>
        <w:t xml:space="preserve">    </w:t>
      </w:r>
      <w:r>
        <w:rPr/>
        <w:t>主持人：首先请您对我们管理科学与工程这个硕士点做一个基本的介绍。</w:t>
      </w:r>
    </w:p>
    <w:p>
      <w:pPr>
        <w:pStyle w:val="Normal"/>
        <w:rPr/>
      </w:pPr>
      <w:r>
        <w:rPr>
          <w:rFonts w:eastAsia="Calibri" w:cs="Calibri"/>
        </w:rPr>
        <w:t xml:space="preserve">    </w:t>
      </w:r>
      <w:r>
        <w:rPr/>
        <w:t>李丽：我先说一下学科点的背景与特色。管理科学与工程是深圳大学管理学院较早的硕士点，同时它也是广东省的重点学科。管理科学与工程是在管理学门类下，覆盖面比较广的学科，它的主要特点就是通过定量的手段，来研究分析</w:t>
      </w:r>
      <w:r>
        <w:rPr/>
        <w:t>\</w:t>
      </w:r>
      <w:r>
        <w:rPr/>
        <w:t>解决管理方面的问题，并提出解决方案。目前我们有两个大的实验平台，一个广东省的教学示范中心，一个是中央支持财政地方建设项目的电子商务创新创业实验室。在这样的实验平台下，足以支撑我们管理科学与工程的研究生开展各种各样的研究活动。不仅如此，我们学科点跟美国、英国、加拿大、新西兰等一些大学建立了长期的合作关系。特别是港澳一些学校联系更加紧密，大家都知道深圳这个地方，它毗邻港、澳，因此，我们与香港大学、香港科技大学、香港理工大学、香港中文大学、澳门大学等都有密切的长期合作关系，如开展深港创新圈项目合作研究、共同申请国家自然科学基金项目。我们不少老师不定期在那里做访问学者，同时我们也推荐了部分优秀的研究生到相关合作单位进行短期的访问交流或攻读博士学位。综上所述，深圳大学管理科学与工程专业具有较强的国际化学术氛围。</w:t>
      </w:r>
    </w:p>
    <w:p>
      <w:pPr>
        <w:pStyle w:val="Normal"/>
        <w:rPr/>
      </w:pPr>
      <w:r>
        <w:rPr>
          <w:rFonts w:eastAsia="Calibri" w:cs="Calibri"/>
        </w:rPr>
        <w:t xml:space="preserve">    </w:t>
      </w:r>
      <w:r>
        <w:rPr/>
        <w:t>接下来，我谈一下我们的师资情况。从我们的师资队伍来看，也是具有非常鲜明的特色，我们老师不仅仅从事纵向课题，像国家自然科学基金（年轻老师基本都有纵向项目，近</w:t>
      </w:r>
      <w:r>
        <w:rPr/>
        <w:t>3</w:t>
      </w:r>
      <w:r>
        <w:rPr/>
        <w:t>年来</w:t>
      </w:r>
      <w:r>
        <w:rPr/>
        <w:t>5</w:t>
      </w:r>
      <w:r>
        <w:rPr/>
        <w:t>位年青老师共获得了</w:t>
      </w:r>
      <w:r>
        <w:rPr/>
        <w:t>9</w:t>
      </w:r>
      <w:r>
        <w:rPr/>
        <w:t>项国家基金），除此之外，我们老师还承担了企事业单位一些管理决策的咨询，为他们提供定量的解决方案，比如说一些系统的开发。同时我们老师也承担了和其他院校一起进行的产学研项目，这些项目除了为学科点的研究和视野的拓展提供了素材以外，同时很多学生在他一入学，直到他们毕业，基本都在跟着老师从事这些研究项目，所以我们点另一个特色就是应用型研究也是比较多的。从这个角度来说，我们点不仅仅具有国际化视野，同时在地方经济建设当中，也发挥了一定的作用，特别是我们的学生通过实践项目锻炼，在校期间，很多能力，都得以提升。</w:t>
      </w:r>
    </w:p>
    <w:p>
      <w:pPr>
        <w:pStyle w:val="Normal"/>
        <w:ind w:firstLine="420"/>
        <w:rPr/>
      </w:pPr>
      <w:r>
        <w:rPr/>
        <w:t>另一方面我们的老师以年轻教师居多，且</w:t>
      </w:r>
      <w:r>
        <w:rPr/>
        <w:t>70%</w:t>
      </w:r>
      <w:r>
        <w:rPr/>
        <w:t>多的老师具有博士学位，近几年我们也引进了具有海外学习背景的博士以及教授，使得我们的师资队伍更加地具有管理科学工程方面的先进理念和技术。</w:t>
      </w:r>
    </w:p>
    <w:p>
      <w:pPr>
        <w:pStyle w:val="Normal"/>
        <w:ind w:firstLine="420"/>
        <w:rPr/>
      </w:pPr>
      <w:r>
        <w:rPr/>
        <w:t>主持人：您可以简单说一下管理科学与工程硕士生的学习情况吗？</w:t>
      </w:r>
    </w:p>
    <w:p>
      <w:pPr>
        <w:pStyle w:val="Normal"/>
        <w:ind w:firstLine="420"/>
        <w:rPr/>
      </w:pPr>
      <w:r>
        <w:rPr/>
        <w:t>李丽：我们学科点的研究生是非常优秀的，近年来本硕士点的研究生</w:t>
      </w:r>
      <w:r>
        <w:rPr/>
        <w:t>90%</w:t>
      </w:r>
      <w:r>
        <w:rPr/>
        <w:t>以上发表过</w:t>
      </w:r>
      <w:r>
        <w:rPr/>
        <w:t>1-2</w:t>
      </w:r>
      <w:r>
        <w:rPr/>
        <w:t>篇学术论文，</w:t>
      </w:r>
      <w:r>
        <w:rPr/>
        <w:t>30%</w:t>
      </w:r>
      <w:r>
        <w:rPr/>
        <w:t>优秀的学生发表过</w:t>
      </w:r>
      <w:r>
        <w:rPr/>
        <w:t>2-3</w:t>
      </w:r>
      <w:r>
        <w:rPr/>
        <w:t>篇国际杂志、国际会议论文，鉴于优异的学术成绩，我们学科点</w:t>
      </w:r>
      <w:r>
        <w:rPr/>
        <w:t>60%</w:t>
      </w:r>
      <w:r>
        <w:rPr/>
        <w:t>的学生获得过优秀研究生奖，</w:t>
      </w:r>
      <w:r>
        <w:rPr/>
        <w:t>40%</w:t>
      </w:r>
      <w:r>
        <w:rPr/>
        <w:t>的同学获得了国家奖学金，同时我们点的研究生申请或考取境内外博士生的数量也是在全院名列前矛的。</w:t>
      </w:r>
    </w:p>
    <w:p>
      <w:pPr>
        <w:pStyle w:val="Normal"/>
        <w:rPr/>
      </w:pPr>
      <w:r>
        <w:rPr>
          <w:rFonts w:eastAsia="Calibri" w:cs="Calibri"/>
        </w:rPr>
        <w:t xml:space="preserve">    </w:t>
      </w:r>
      <w:r>
        <w:rPr/>
        <w:t>主持人：我们管理科学与工程学科方向及将来就业方向怎么样？</w:t>
      </w:r>
    </w:p>
    <w:p>
      <w:pPr>
        <w:pStyle w:val="Normal"/>
        <w:rPr/>
      </w:pPr>
      <w:r>
        <w:rPr>
          <w:rFonts w:eastAsia="Calibri" w:cs="Calibri"/>
        </w:rPr>
        <w:t xml:space="preserve">    </w:t>
      </w:r>
      <w:r>
        <w:rPr/>
        <w:t>李丽：目前我们这里有四个方向，一个是智能优化与决策，其实管理里充满了决策。这个决策要具有科学性，同时我们说现在我们的决策不仅仅是我们自己想一下，拍一下脑袋就可以做决策，决策需要科学化、定量化，我们需要用到一些工具、段和方法。管理科学的任务主要就是从研究案例中提炼出一些有用的信息，然后通过建立一些模型，运用定量分析的手段及智能计算方法，给出一个解决方案。</w:t>
      </w:r>
    </w:p>
    <w:p>
      <w:pPr>
        <w:pStyle w:val="Normal"/>
        <w:autoSpaceDE w:val="false"/>
        <w:ind w:left="45" w:hanging="0"/>
        <w:jc w:val="left"/>
        <w:rPr>
          <w:rFonts w:ascii="宋体;SimSun" w:hAnsi="宋体;SimSun" w:cs="宋体;SimSun"/>
          <w:sz w:val="24"/>
        </w:rPr>
      </w:pPr>
      <w:r>
        <w:rPr>
          <w:rFonts w:eastAsia="Calibri" w:cs="Calibri"/>
        </w:rPr>
        <w:t xml:space="preserve">    </w:t>
      </w:r>
      <w:r>
        <w:rPr/>
        <w:t>第二个方向是管理信息系统和电子商务，本方向着重研究企业的信息系统和电子商务系统的设计、开发和管理问题，其目标是利用现代信息技术提升企业的竞争能力和运作效率。这个方向下的学生可以说在研二的时候，有很多学生就参与到了企业的小项目，在参与过程中，也就成为他们选择优秀人才的目标。</w:t>
      </w:r>
    </w:p>
    <w:p>
      <w:pPr>
        <w:pStyle w:val="Normal"/>
        <w:rPr/>
      </w:pPr>
      <w:r>
        <w:rPr>
          <w:rFonts w:eastAsia="Calibri" w:cs="Calibri"/>
        </w:rPr>
        <w:t xml:space="preserve">   </w:t>
      </w:r>
      <w:r>
        <w:rPr/>
        <w:t>第三个方向是物流与供应链方向，大家都知道电子商务的瓶颈就是它的物流，所以对于物流的研究，我们也是非常接地气的，除了我们老师具有国家级项目以外，同时我们也接地方一些项目，这些工作使得我们的学生在学习期间，就接触到一些实际的问题，在校期间不仅仅系统学习了相关知识，同时也将这些方法应用于实际，这个也是我们这个方向的特色。</w:t>
      </w:r>
    </w:p>
    <w:p>
      <w:pPr>
        <w:pStyle w:val="Normal"/>
        <w:ind w:firstLine="420"/>
        <w:rPr/>
      </w:pPr>
      <w:r>
        <w:rPr/>
        <w:t>最后一个方向叫金融工程，管理科学与工程的学生来源，生源的背景可以是各个专业的，比较宽。金融工程主要是研究一些项目投资组合、证券投资、上市公司的财务，金融衍生品的问题。这个也是结合深圳的经济发展和金融非常</w:t>
      </w:r>
      <w:r>
        <w:rPr>
          <w:rFonts w:cs="Calibri" w:eastAsia="Calibri"/>
        </w:rPr>
        <w:t xml:space="preserve"> </w:t>
      </w:r>
      <w:r>
        <w:rPr/>
        <w:t>活跃的市场环境，我们老师开展的一些研究。</w:t>
      </w:r>
    </w:p>
    <w:p>
      <w:pPr>
        <w:pStyle w:val="Normal"/>
        <w:ind w:firstLine="420"/>
        <w:rPr/>
      </w:pPr>
      <w:r>
        <w:rPr/>
        <w:t>在这些领域当中，我们每年都承担一些国家级项目和省级及地方的项目，也发表了一些一批比较有影响的论文和研究报告。鉴于良好的市场需求及学生通过项目参与具备了较强的系统专门化知识，整个就业形势一直很好。</w:t>
      </w:r>
    </w:p>
    <w:p>
      <w:pPr>
        <w:pStyle w:val="Normal"/>
        <w:rPr/>
      </w:pPr>
      <w:r>
        <w:rPr>
          <w:rFonts w:eastAsia="Calibri" w:cs="Calibri"/>
        </w:rPr>
        <w:t xml:space="preserve">     </w:t>
      </w:r>
      <w:r>
        <w:rPr/>
        <w:t>李丽：管理科学与工程的学生毕业的时候去向有两部分，一部分同学直接考取博士研究生继续深造，我们目前为止，每一届都有</w:t>
      </w:r>
      <w:r>
        <w:rPr/>
        <w:t>20%</w:t>
      </w:r>
      <w:r>
        <w:rPr/>
        <w:t>同学考取博士，有去美国的、欧洲的，香港的就更多了，还有的现在在新西兰，在国家级的研究所从事研究工作等等，这些学生在后续的学习过程当中，体现出了良好的研究实力，也受到了他们博士导师的肯定，这个也是我们的就业一部分。另一部分就像我刚才说的已经在三年毕业以后，找到工作，基本都是在北上广深圳这几个地方。例如，</w:t>
      </w:r>
      <w:r>
        <w:rPr/>
        <w:t>2013</w:t>
      </w:r>
      <w:r>
        <w:rPr/>
        <w:t>年度本专业除了攻读博士学位以外其余</w:t>
      </w:r>
      <w:r>
        <w:rPr/>
        <w:t>100%</w:t>
      </w:r>
      <w:r>
        <w:rPr/>
        <w:t>就业，从近几年来看，毕业生就业主要集中在公务员（</w:t>
      </w:r>
      <w:r>
        <w:rPr/>
        <w:t>10%</w:t>
      </w:r>
      <w:r>
        <w:rPr/>
        <w:t>）、管理咨询（</w:t>
      </w:r>
      <w:r>
        <w:rPr/>
        <w:t>20%</w:t>
      </w:r>
      <w:r>
        <w:rPr/>
        <w:t>）、信息产业（</w:t>
      </w:r>
      <w:r>
        <w:rPr/>
        <w:t>30%</w:t>
      </w:r>
      <w:r>
        <w:rPr/>
        <w:t>）、金融税务（</w:t>
      </w:r>
      <w:r>
        <w:rPr/>
        <w:t>40%</w:t>
      </w:r>
      <w:r>
        <w:rPr/>
        <w:t>）等相关企事业单位</w:t>
      </w:r>
      <w:r>
        <w:rPr/>
        <w:t>·</w:t>
      </w:r>
    </w:p>
    <w:p>
      <w:pPr>
        <w:pStyle w:val="Normal"/>
        <w:ind w:firstLine="405"/>
        <w:rPr/>
      </w:pPr>
      <w:r>
        <w:rPr/>
        <w:t>主持人：谢谢李老师。</w:t>
      </w:r>
    </w:p>
    <w:p>
      <w:pPr>
        <w:pStyle w:val="Normal"/>
        <w:ind w:firstLine="405"/>
        <w:rPr/>
      </w:pPr>
      <w:r>
        <w:rPr/>
        <w:tab/>
      </w:r>
      <w:r>
        <w:rPr/>
        <w:t xml:space="preserve">   </w:t>
      </w:r>
      <w:r>
        <w:rPr/>
        <w:t xml:space="preserve">    </w:t>
      </w:r>
    </w:p>
    <w:p>
      <w:pPr>
        <w:pStyle w:val="Normal"/>
        <w:rPr/>
      </w:pPr>
      <w:r>
        <w:rPr>
          <w:rFonts w:eastAsia="Calibri" w:cs="Calibri"/>
        </w:rPr>
        <w:t xml:space="preserve">    </w:t>
      </w:r>
      <w:r>
        <w:rPr/>
        <w:t>刘军：刚才四个学科点的老师做了非常精彩的介绍，充分展示了深圳大学管理学科在深圳这个市场经济最前沿，最广阔的天地的成就。我想这对我们全国不同的高校具有推免资格的学生是强大的吸引力。我们深圳大学管理学科张开双臂欢迎你的到来，来跟我们一块奋斗，为深圳的经济发展和城市建设，在管理学科做出我们的有活力的贡献。谢谢各位！</w:t>
      </w:r>
    </w:p>
    <w:p>
      <w:pPr>
        <w:pStyle w:val="Normal"/>
        <w:rPr/>
      </w:pPr>
      <w:r>
        <w:rPr>
          <w:rFonts w:eastAsia="Calibri" w:cs="Calibri"/>
        </w:rPr>
        <w:t xml:space="preserve">    </w:t>
      </w:r>
      <w:r>
        <w:rPr/>
        <w:t>主持人：谢谢刘院长，也希望几位老师的精彩回答都能够对广大考生们有所帮助，欢迎大家都能够踊跃地报考深圳大学管理学院学术型研究生的硕士研究生，我们这期节目先到这里。下期节目再见！</w:t>
      </w:r>
    </w:p>
    <w:p>
      <w:pPr>
        <w:pStyle w:val="Normal"/>
        <w:rPr/>
      </w:pPr>
      <w:r>
        <w:rPr>
          <w:rFonts w:eastAsia="Calibri" w:cs="Calibri"/>
        </w:rPr>
        <w:t xml:space="preserve">    </w:t>
      </w:r>
      <w:r>
        <w:rPr/>
        <w:t>刘军：谢谢，再见！</w:t>
      </w:r>
    </w:p>
    <w:p>
      <w:pPr>
        <w:pStyle w:val="Normal"/>
        <w:rPr>
          <w:rFonts w:eastAsia="Calibri" w:cs="Calibri"/>
        </w:rPr>
      </w:pPr>
      <w:r>
        <w:rPr>
          <w:rFonts w:eastAsia="Calibri" w:cs="Calibri"/>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07:00Z</dcterms:created>
  <dc:creator>admin</dc:creator>
  <dc:description/>
  <cp:keywords/>
  <dc:language>en-US</dc:language>
  <cp:lastModifiedBy>admin</cp:lastModifiedBy>
  <dcterms:modified xsi:type="dcterms:W3CDTF">2014-09-16T07:07:00Z</dcterms:modified>
  <cp:revision>2</cp:revision>
  <dc:subject/>
  <dc:title/>
</cp:coreProperties>
</file>