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深圳大学管理学院本科生专业实习致实习单位的函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eastAsia="楷体_GB2312;微软雅黑" w:cs="宋体;SimSun" w:ascii="楷体_GB2312;微软雅黑" w:hAnsi="楷体_GB2312;微软雅黑"/>
          <w:sz w:val="24"/>
          <w:szCs w:val="20"/>
        </w:rPr>
        <w:t>_________________________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：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5pt" to="260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感谢贵单位为我院学生                    提供实习机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专业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实习是高等学校教学计划的重要组成部分。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接受高等学校学生专业实习是支持高等教育、加强校企合作，实现双方共赢的重要举措。学生专业实习一般在大三暑期进行，为期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周。恳请贵单位协助完成下列事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学生实习期间，请安排一位实习指导教师，具体负责学生在贵单位实习的各项事宜，必要时与我院进行协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实习期间请贵单位提供所需场地、设备以及必要的生活设施，并负责学生的安全纪律教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学生实习期间，贵单位负责对学生的各项培训，并安排实习内容，包括学习企业文化、企业管理、专业技术、安全规则、生产作业等，使学生的专业知识和专业技能、职业道德、团队合作意识得到提高，对企业有初步的认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/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实习结束后，请协助</w:t>
      </w:r>
      <w:r>
        <w:rPr>
          <w:rFonts w:ascii="楷体_GB2312;微软雅黑" w:hAnsi="楷体_GB2312;微软雅黑" w:cs="宋体;SimSun" w:eastAsia="楷体_GB2312;微软雅黑"/>
          <w:szCs w:val="20"/>
        </w:rPr>
        <w:t>填写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《深圳大学学生实习情况登记表》、《实习单位意见反馈表》中相关内容，以便于学院对学生实习成绩进行综合评定。</w:t>
      </w:r>
    </w:p>
    <w:p>
      <w:pPr>
        <w:pStyle w:val="Normal"/>
        <w:spacing w:lineRule="auto" w:line="360"/>
        <w:ind w:left="540" w:firstLine="48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再次感谢贵单位对我院实习工作的大力支持！</w:t>
      </w:r>
    </w:p>
    <w:p>
      <w:pPr>
        <w:pStyle w:val="Normal"/>
        <w:spacing w:lineRule="auto" w:line="360" w:before="156" w:after="0"/>
        <w:ind w:firstLine="540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0"/>
        </w:rPr>
        <w:t>学院联系电话：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 xml:space="preserve"> 辅导员办公室：（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0755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）</w:t>
      </w:r>
      <w:r>
        <w:rPr>
          <w:rFonts w:eastAsia="楷体_GB2312;微软雅黑"/>
          <w:sz w:val="24"/>
          <w:szCs w:val="20"/>
        </w:rPr>
        <w:t>2653</w:t>
      </w:r>
      <w:r>
        <w:rPr>
          <w:rFonts w:eastAsia="楷体_GB2312;微软雅黑"/>
          <w:sz w:val="24"/>
          <w:szCs w:val="20"/>
        </w:rPr>
        <w:t>8466</w:t>
      </w:r>
    </w:p>
    <w:p>
      <w:pPr>
        <w:pStyle w:val="Normal"/>
        <w:spacing w:lineRule="auto" w:line="360"/>
        <w:ind w:firstLine="540"/>
        <w:rPr>
          <w:rFonts w:ascii="楷体_GB2312;微软雅黑" w:hAnsi="楷体_GB2312;微软雅黑" w:eastAsia="楷体_GB2312;微软雅黑"/>
          <w:sz w:val="24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0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教务办公室、学院暑期值班电话：（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0755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）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26536121</w:t>
      </w:r>
    </w:p>
    <w:p>
      <w:pPr>
        <w:pStyle w:val="Normal"/>
        <w:spacing w:lineRule="auto" w:line="360"/>
        <w:ind w:firstLine="540"/>
        <w:rPr>
          <w:rFonts w:ascii="楷体_GB2312;微软雅黑" w:hAnsi="楷体_GB2312;微软雅黑" w:eastAsia="楷体_GB2312;微软雅黑"/>
          <w:sz w:val="24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0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传真号码：（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0755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）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26534451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0"/>
        </w:rPr>
        <w:t>通信地址：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深圳大学管理学院文科楼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 xml:space="preserve">2423E 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邮政编码：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518060</w:t>
      </w:r>
    </w:p>
    <w:p>
      <w:pPr>
        <w:pStyle w:val="Normal"/>
        <w:spacing w:lineRule="auto" w:line="360" w:before="156" w:after="0"/>
        <w:ind w:left="540" w:right="360" w:hanging="0"/>
        <w:jc w:val="right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深圳大学管理学院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0"/>
        </w:rPr>
        <w:t xml:space="preserve">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2016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 xml:space="preserve">年 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5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 xml:space="preserve">月 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 xml:space="preserve">8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622" w:right="1469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称呼"/>
    <w:basedOn w:val="Normal"/>
    <w:next w:val="Normal"/>
    <w:qFormat/>
    <w:pPr/>
    <w:rPr>
      <w:rFonts w:ascii="楷体_GB2312;微软雅黑" w:hAnsi="楷体_GB2312;微软雅黑" w:eastAsia="楷体_GB2312;微软雅黑" w:cs="宋体;SimSun"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微软雅黑" w:hAnsi="楷体_GB2312;微软雅黑" w:eastAsia="楷体_GB2312;微软雅黑"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工程学院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1:00Z</dcterms:created>
  <dc:creator>纪震</dc:creator>
  <dc:description/>
  <cp:keywords/>
  <dc:language>en-US</dc:language>
  <cp:lastModifiedBy>2013-20131105KJ</cp:lastModifiedBy>
  <cp:lastPrinted>2013-05-28T15:46:00Z</cp:lastPrinted>
  <dcterms:modified xsi:type="dcterms:W3CDTF">2016-05-07T01:18:00Z</dcterms:modified>
  <cp:revision>5</cp:revision>
  <dc:subject/>
  <dc:title>关于的通知</dc:title>
</cp:coreProperties>
</file>